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4703445</wp:posOffset>
                </wp:positionV>
                <wp:extent cx="205105" cy="4749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74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370.35pt;width:16.1pt;height:37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22465" cy="932053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2170</wp:posOffset>
                </wp:positionH>
                <wp:positionV relativeFrom="paragraph">
                  <wp:posOffset>-59690</wp:posOffset>
                </wp:positionV>
                <wp:extent cx="247015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-4.7pt;width:194.4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7215</wp:posOffset>
                </wp:positionH>
                <wp:positionV relativeFrom="paragraph">
                  <wp:posOffset>-59690</wp:posOffset>
                </wp:positionV>
                <wp:extent cx="205105" cy="94849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4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45pt;margin-top:-4.7pt;width:16.1pt;height:74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9220835</wp:posOffset>
                </wp:positionV>
                <wp:extent cx="247015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5pt;margin-top:726.05pt;width:194.4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22465" cy="932053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932053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995</wp:posOffset>
                </wp:positionH>
                <wp:positionV relativeFrom="paragraph">
                  <wp:posOffset>-141605</wp:posOffset>
                </wp:positionV>
                <wp:extent cx="7155815" cy="5594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-11.15pt;width:563.4pt;height:4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22465" cy="932053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9206865</wp:posOffset>
                </wp:positionV>
                <wp:extent cx="7265035" cy="2184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5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724.95pt;width:572pt;height:1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3385</wp:posOffset>
                </wp:positionH>
                <wp:positionV relativeFrom="paragraph">
                  <wp:posOffset>-59690</wp:posOffset>
                </wp:positionV>
                <wp:extent cx="205105" cy="94849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4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55pt;margin-top:-4.7pt;width:16.1pt;height:74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7010</wp:posOffset>
                </wp:positionH>
                <wp:positionV relativeFrom="paragraph">
                  <wp:posOffset>-141605</wp:posOffset>
                </wp:positionV>
                <wp:extent cx="897890" cy="96945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969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pt;margin-top:-11.15pt;width:70.65pt;height:76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98005" cy="933894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1845</wp:posOffset>
            </wp:positionH>
            <wp:positionV relativeFrom="paragraph">
              <wp:posOffset>2082800</wp:posOffset>
            </wp:positionV>
            <wp:extent cx="5440045" cy="352107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03" t="-9" r="113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-32385</wp:posOffset>
                </wp:positionV>
                <wp:extent cx="7128510" cy="231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2.55pt;width:561.25pt;height:1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71310</wp:posOffset>
                </wp:positionH>
                <wp:positionV relativeFrom="paragraph">
                  <wp:posOffset>-32385</wp:posOffset>
                </wp:positionV>
                <wp:extent cx="452120" cy="94849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94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3pt;margin-top:-2.55pt;width:35.55pt;height:74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10400" cy="932053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3805</wp:posOffset>
                </wp:positionH>
                <wp:positionV relativeFrom="paragraph">
                  <wp:posOffset>-84455</wp:posOffset>
                </wp:positionV>
                <wp:extent cx="765810" cy="94849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4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-6.65pt;width:60.25pt;height:74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8824595</wp:posOffset>
                </wp:positionV>
                <wp:extent cx="7265035" cy="5759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51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694.85pt;width:572pt;height:4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-207645</wp:posOffset>
                </wp:positionV>
                <wp:extent cx="7265035" cy="8439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5160" cy="8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pt;margin-top:-16.35pt;width:572pt;height:6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5420</wp:posOffset>
                </wp:positionH>
                <wp:positionV relativeFrom="paragraph">
                  <wp:posOffset>-207645</wp:posOffset>
                </wp:positionV>
                <wp:extent cx="765810" cy="94849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4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pt;margin-top:-16.35pt;width:60.25pt;height:74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10400" cy="932053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-164465</wp:posOffset>
                </wp:positionV>
                <wp:extent cx="7265035" cy="8439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5160" cy="8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-12.95pt;width:572pt;height:6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9405</wp:posOffset>
                </wp:positionH>
                <wp:positionV relativeFrom="paragraph">
                  <wp:posOffset>-54610</wp:posOffset>
                </wp:positionV>
                <wp:extent cx="1709420" cy="94849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94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15pt;margin-top:-4.3pt;width:134.55pt;height:74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6370</wp:posOffset>
                </wp:positionH>
                <wp:positionV relativeFrom="paragraph">
                  <wp:posOffset>-164465</wp:posOffset>
                </wp:positionV>
                <wp:extent cx="1709420" cy="94849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94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-12.95pt;width:134.55pt;height:74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22465" cy="932053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52:00Z</dcterms:created>
  <dc:creator>Oliver Poole</dc:creator>
  <dc:description/>
  <cp:keywords/>
  <dc:language>en-US</dc:language>
  <cp:lastModifiedBy>Greg</cp:lastModifiedBy>
  <cp:lastPrinted>2008-07-10T16:24:00Z</cp:lastPrinted>
  <dcterms:modified xsi:type="dcterms:W3CDTF">2017-06-05T15:52:00Z</dcterms:modified>
  <cp:revision>2</cp:revision>
  <dc:subject/>
  <dc:title/>
</cp:coreProperties>
</file>